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ragraph">
                  <wp:posOffset>52070</wp:posOffset>
                </wp:positionV>
                <wp:extent cx="6137910" cy="870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870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7"/>
                              <w:gridCol w:w="735"/>
                              <w:gridCol w:w="658"/>
                              <w:gridCol w:w="207"/>
                              <w:gridCol w:w="693"/>
                              <w:gridCol w:w="7"/>
                              <w:gridCol w:w="10"/>
                              <w:gridCol w:w="914"/>
                              <w:gridCol w:w="931"/>
                              <w:gridCol w:w="2"/>
                              <w:gridCol w:w="340"/>
                              <w:gridCol w:w="316"/>
                              <w:gridCol w:w="777"/>
                              <w:gridCol w:w="828"/>
                              <w:gridCol w:w="16"/>
                              <w:gridCol w:w="539"/>
                              <w:gridCol w:w="1458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3" w:hanging="0"/>
                                    <w:rPr>
                                      <w:rFonts w:ascii="仿宋" w:hAnsi="仿宋" w:eastAsia="仿宋" w:cs="仿宋"/>
                                      <w:spacing w:val="-24"/>
                                      <w:w w:val="9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4"/>
                                      <w:w w:val="90"/>
                                      <w:sz w:val="21"/>
                                      <w:szCs w:val="21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24"/>
                                      <w:w w:val="9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4"/>
                                      <w:w w:val="9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二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是否全日制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英语等级（或成绩）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执业资格证书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32" w:hanging="202"/>
                                    <w:rPr>
                                      <w:rFonts w:ascii="仿宋" w:hAnsi="仿宋" w:eastAsia="仿宋" w:cs="仿宋"/>
                                      <w:spacing w:val="-4"/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4"/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w w:val="9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1"/>
                                      <w:szCs w:val="21"/>
                                    </w:rPr>
                                    <w:t>移 动 电 话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843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40" w:after="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申请人学习简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200" w:hanging="10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200" w:hanging="10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院系及专业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培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1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1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申请人工作简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职称（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家庭成员及其主要社会关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担任学生干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情况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奖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6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最近工作单位情况（若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人事关系所在单位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该单位上级主管部门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966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本人保证以上所填信息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申请人签字（手写）：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685.25pt;mso-wrap-distance-left:9pt;mso-wrap-distance-right:9pt;mso-wrap-distance-top:0pt;mso-wrap-distance-bottom:0pt;margin-top:4.1pt;mso-position-vertical-relative:text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7"/>
                        <w:gridCol w:w="735"/>
                        <w:gridCol w:w="658"/>
                        <w:gridCol w:w="207"/>
                        <w:gridCol w:w="693"/>
                        <w:gridCol w:w="7"/>
                        <w:gridCol w:w="10"/>
                        <w:gridCol w:w="914"/>
                        <w:gridCol w:w="931"/>
                        <w:gridCol w:w="2"/>
                        <w:gridCol w:w="340"/>
                        <w:gridCol w:w="316"/>
                        <w:gridCol w:w="777"/>
                        <w:gridCol w:w="828"/>
                        <w:gridCol w:w="16"/>
                        <w:gridCol w:w="539"/>
                        <w:gridCol w:w="1458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23" w:hanging="0"/>
                              <w:rPr>
                                <w:rFonts w:ascii="仿宋" w:hAnsi="仿宋" w:eastAsia="仿宋" w:cs="仿宋"/>
                                <w:spacing w:val="-24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4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24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4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二寸照片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是否全日制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英语等级（或成绩）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执业资格证书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计算机等级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32" w:hanging="202"/>
                              <w:rPr>
                                <w:rFonts w:ascii="仿宋" w:hAnsi="仿宋" w:eastAsia="仿宋" w:cs="仿宋"/>
                                <w:spacing w:val="-4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4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w w:val="9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1"/>
                                <w:szCs w:val="21"/>
                              </w:rPr>
                              <w:t>移 动 电 话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843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40" w:after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申请人学习简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200" w:hanging="10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200" w:hanging="10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院系及专业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培养方式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1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1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申请人工作简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职称（职务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家庭成员及其主要社会关系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担任学生干部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情况、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奖惩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6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最近工作单位情况（若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人事关系所在单位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该单位上级主管部门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  <w:cantSplit w:val="true"/>
                        </w:trPr>
                        <w:tc>
                          <w:tcPr>
                            <w:tcW w:w="966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本人保证以上所填信息真实有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申请人签字（手写）：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right="-109" w:hanging="630"/>
        <w:rPr/>
      </w:pPr>
      <w:r>
        <w:rPr>
          <w:rFonts w:ascii="仿宋" w:hAnsi="仿宋" w:cs="仿宋" w:eastAsia="仿宋"/>
          <w:sz w:val="21"/>
          <w:szCs w:val="21"/>
          <w:lang w:eastAsia="zh-CN"/>
        </w:rPr>
        <w:t>注：</w:t>
      </w:r>
      <w:r>
        <w:rPr>
          <w:rFonts w:ascii="仿宋" w:hAnsi="仿宋" w:cs="仿宋" w:eastAsia="仿宋"/>
          <w:sz w:val="21"/>
          <w:szCs w:val="21"/>
        </w:rPr>
        <w:t>应聘者应对自己所填报资料的真实性负责，凡有弄虚作假者，一经发现取消聘用资格</w:t>
      </w:r>
      <w:r>
        <w:rPr>
          <w:rFonts w:eastAsia="仿宋" w:cs="仿宋" w:ascii="仿宋" w:hAnsi="仿宋"/>
          <w:sz w:val="21"/>
          <w:szCs w:val="21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9:00Z</dcterms:created>
  <dc:creator>Administrators</dc:creator>
  <dc:description/>
  <dc:language>en-US</dc:language>
  <cp:lastModifiedBy>Li Xiao</cp:lastModifiedBy>
  <dcterms:modified xsi:type="dcterms:W3CDTF">2019-09-24T04:03:42Z</dcterms:modified>
  <cp:revision>2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8976</vt:lpwstr>
  </property>
</Properties>
</file>