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hanging="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</w:rPr>
        <w:t>招聘岗位及人数明细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16"/>
          <w:szCs w:val="1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16"/>
          <w:szCs w:val="16"/>
        </w:rPr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150"/>
        <w:gridCol w:w="4800"/>
        <w:gridCol w:w="708"/>
        <w:gridCol w:w="1345"/>
      </w:tblGrid>
      <w:tr>
        <w:trPr>
          <w:trHeight w:val="6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单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岗位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岗位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招聘计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2621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费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站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以上工作经验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费管理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优先；熟练掌握办公软件，熟练使用办公自动化设备，有较强的文字表达能力，熟悉公文处理流程；具备独立处理收费站收费纠纷、突发事件的能力，熟练并掌握收费站各类应急预案处置措施；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条件优秀者可适当放宽年龄限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98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管理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学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原则上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费管理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以上；熟练掌握办公软件，熟练使用办公自动化设备，有较强的文字表达能力，熟悉公文写作及办理程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370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收费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含班长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以上学历；形象佳，男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以上；女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以上；普通话标准，口齿流利，具备良好的表达能力；机电、计算机专业者优先；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51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稽查监控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主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以上学历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以上收费、监控工作经历，担任过收费班长或监控班长职务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；行政管理类，经济类，计算机类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具备电子信息化、软件工程相关专业或能力，擅长数据分析模型搭建优先；口齿流利，具备良好的表达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熟练掌握收费制式、方式、标准及相关规定，能够准确分析收费报表、判断收费异常情况；持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以上驾驶证，驾龄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及以上并无重大交通责任事故；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21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稽查监控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管理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以上学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原则上应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以上收费、监控工作经历，担任过收费班长或监控班长职务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擅长数据分析模型搭建优先；口齿流利，具备良好的表达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熟悉高速公路收费设施设备的日常使用及简单故障处理，了解计算机操作及软硬件维护优先；持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以上驾驶证，驾龄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及以上并无重大交通责任事故；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5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监控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含班长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以上学历；形象佳，男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以上；女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米以上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以上收费、监控工作经历，收费班长经历可优先考虑；普通话标准，口齿流利，具备良好的表达能力，能熟练掌握收费业务、路网咨询、道路救援及投诉处理等相关知识，能熟练使用监控设备设施；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2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养护工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养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含班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以上学历，土木工程相关专业；从事高速公路养护、施工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以上，中级职称优先；具有较强的道路养护知识，熟练辨识各类公路病害；具有较强的语言表达能力，分析判断能力，具有一定处理突发事件的能力；持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以上驾驶证，驾龄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及以上并无重大交通责任事故；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62" w:hRule="exac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服务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理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大专及以上学历；原则上应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年以上服务区或者商场管理相关经验；熟练掌握办公软件，熟练使用办公自动化设备，有较强的文字表达能力，熟悉公文写作及办理程序；年龄要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tyle16"/>
    <w:qFormat/>
    <w:pPr>
      <w:ind w:firstLine="872"/>
    </w:pPr>
    <w:rPr>
      <w:rFonts w:ascii="Arial" w:hAnsi="Arial" w:eastAsia="仿宋_GB2312;仿宋" w:cs="Times New Roman"/>
      <w:sz w:val="32"/>
      <w:szCs w:val="22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首行缩进"/>
    <w:qFormat/>
    <w:pPr>
      <w:widowControl w:val="false"/>
      <w:bidi w:val="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1:00Z</dcterms:created>
  <dc:creator>zyw</dc:creator>
  <dc:description/>
  <dc:language>en-US</dc:language>
  <cp:lastModifiedBy>Administrator</cp:lastModifiedBy>
  <cp:lastPrinted>2020-09-23T16:17:00Z</cp:lastPrinted>
  <dcterms:modified xsi:type="dcterms:W3CDTF">2020-10-12T08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