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2"/>
        <w:gridCol w:w="1622"/>
        <w:gridCol w:w="735"/>
        <w:gridCol w:w="1073"/>
        <w:gridCol w:w="960"/>
        <w:gridCol w:w="850"/>
        <w:gridCol w:w="1276"/>
        <w:gridCol w:w="1813"/>
      </w:tblGrid>
      <w:tr>
        <w:trPr>
          <w:trHeight w:val="630" w:hRule="atLeast"/>
          <w:cantSplit w:val="true"/>
        </w:trPr>
        <w:tc>
          <w:tcPr>
            <w:tcW w:w="16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   名</w:t>
            </w:r>
          </w:p>
        </w:tc>
        <w:tc>
          <w:tcPr>
            <w:tcW w:w="16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  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本人特长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  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婚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家庭地址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电子邮箱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29" w:leader="none"/>
                <w:tab w:val="left" w:pos="5307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  <w:lang w:eastAsia="zh-CN"/>
              </w:rPr>
              <w:tab/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在何单位任何职务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222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  <w:lang w:eastAsia="zh-CN"/>
              </w:rPr>
              <w:t>受教育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简 历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  <w:lang w:eastAsia="zh-CN"/>
              </w:rPr>
              <w:t>工作履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  <w:lang w:eastAsia="zh-CN"/>
              </w:rPr>
              <w:t>及业绩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2138" w:hRule="atLeast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受过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种奖励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  <w:lang w:eastAsia="zh-CN"/>
              </w:rPr>
              <w:t>或者个人特长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特别提示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保证遵守公司招聘有关规程和国家有关法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请填写好招聘登记表，带齐照片、学历、身份证证件及相关复印件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华文中宋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招聘员工报名登记表</w:t>
      </w:r>
    </w:p>
    <w:p>
      <w:pPr>
        <w:pStyle w:val="Normal"/>
        <w:ind w:firstLine="598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日期：    年   月   日</w:t>
      </w:r>
    </w:p>
    <w:sectPr>
      <w:type w:val="nextPage"/>
      <w:pgSz w:w="11906" w:h="16838"/>
      <w:pgMar w:left="1588" w:right="1588" w:gutter="0" w:header="0" w:top="7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33:00Z</dcterms:created>
  <dc:creator>Lenovo User</dc:creator>
  <dc:description/>
  <dc:language>en-US</dc:language>
  <cp:lastModifiedBy>赵笑天</cp:lastModifiedBy>
  <cp:lastPrinted>2015-12-23T09:42:00Z</cp:lastPrinted>
  <dcterms:modified xsi:type="dcterms:W3CDTF">2020-11-09T05:58:36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